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747-63</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275/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мая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Н.М. Вагизова, при секретаре Селиванове В.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алеева Айрата  Асхатовича, ДАННЫЕ ИЗЪЯТ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Галеев А.А.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Галеев А.А.  в судебное заседание не явился, в своем заявлении вину свою признал полностью, просил рассмотреть дело без его участия и назначить минимальное наказ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Галеева А.А.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49402 от 01 мая 2022 года, согласно которому ДАТА  ВРЕМЯ  Галеев А.А.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м об отстранении от управления транспортным средством 16 ОТ  № 209573 от 01 мая 2022 года, свидетельствующим о том, что  Галеев А.А.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081736 от 01 мая 2022 года, из которого следует, что у Галеева А.А.  установлено состояние алкогольного опьянения, поскольку в выдыхаемом им воздухе содержится абсолютный этиловый спирт в количестве 0,875 мг/л, а также имеются признаки алкогольного опьянения: запах алкоголя изо рта, нарушение речи</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ниями прибора Алкотектор на бумажном носителе от 01 мая 2022 года, из которого следует, что у Галеева А.А.  установлено состояние алкогольного опьянения, поскольку в выдыхаемом им воздухе содержится абсолютный этиловый спирт в количестве 0,875 мг/л;</w:t>
      </w:r>
    </w:p>
    <w:p>
      <w:pPr>
        <w:pStyle w:val="Normal"/>
        <w:tabs>
          <w:tab w:val="clear" w:pos="708"/>
          <w:tab w:val="left" w:pos="6873" w:leader="none"/>
        </w:tabs>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протоколом о задержании транспортного средства 16 ТЗ № 113048 от 01 мая 2022 года, в котором указано, что автомобиль, находившийся под управлением Галеева А.А. в связи с совершением им административного правонарушения, предусмотренного частью 1 статьи 12.8 КоАП РФ, сотрудниками полиции был задержан и передан на хранение в АО БДД г. Нурлат</w:t>
      </w:r>
      <w:r>
        <w:rPr>
          <w:rFonts w:cs="Times New Roman" w:ascii="Times New Roman" w:hAnsi="Times New Roman"/>
          <w:b/>
          <w:sz w:val="28"/>
          <w:szCs w:val="28"/>
        </w:rPr>
        <w:t>;</w:t>
      </w:r>
    </w:p>
    <w:p>
      <w:pPr>
        <w:pStyle w:val="Normal"/>
        <w:tabs>
          <w:tab w:val="clear" w:pos="708"/>
          <w:tab w:val="left" w:pos="687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ение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ой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Галеева А.А.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ами, смягчающими административную ответственность Галеева А.А. являются признание вины, раскаяние в содеянном.</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Галеева А.А.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Галеева А. А.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Галееву А.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701000, УИН 18810416221990433461, номер счета получателя (номер казначейского счета) 03100643000000011100, протокол 16 РТ № 01749402 от 01 ма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