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46-66</w:t>
      </w:r>
    </w:p>
    <w:p>
      <w:pPr>
        <w:pStyle w:val="Heading1"/>
        <w:spacing w:before="0" w:after="0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27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5 мая 2022 года 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5.61 Кодекса Российской Федерации об административных правонарушениях (далее – КоАП РФ),</w:t>
      </w:r>
      <w:r>
        <w:rPr>
          <w:bCs/>
          <w:color w:val="000000"/>
          <w:kern w:val="2"/>
          <w:sz w:val="28"/>
          <w:szCs w:val="28"/>
        </w:rPr>
        <w:t xml:space="preserve"> в отношении Суфиянова Нияза Атласовича, ДАННЫЕ ИЗЪЯТЫ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color w:val="000000"/>
          <w:kern w:val="2"/>
          <w:sz w:val="28"/>
          <w:szCs w:val="28"/>
        </w:rPr>
        <w:t>ДАТА  ВРЕМЯ  Суфиянов Н.А., с таксофона с абонентским номером ХХХ , расположенного по МЕСТО , позвонил на сотовый номер с абонентским номером ХХХ, принадлежащей Н. и в ходе телефонного разговора умышленно высказал слова в отношении последней, выраженные в неприличной форме, унижающие честь и достоинств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bCs/>
          <w:color w:val="000000"/>
          <w:kern w:val="2"/>
          <w:sz w:val="28"/>
          <w:szCs w:val="28"/>
        </w:rPr>
        <w:t xml:space="preserve">Суфиянов Н.А. </w:t>
      </w:r>
      <w:r>
        <w:rPr>
          <w:sz w:val="28"/>
          <w:szCs w:val="28"/>
        </w:rPr>
        <w:t>вину в изложенном признал полностью, пояснив, что при указанных обстоятельствах он высказал слова</w:t>
      </w:r>
      <w:r>
        <w:rPr>
          <w:bCs/>
          <w:color w:val="000000"/>
          <w:kern w:val="2"/>
          <w:sz w:val="28"/>
          <w:szCs w:val="28"/>
        </w:rPr>
        <w:t xml:space="preserve"> отношении Н., выраженные в неприличной форме, унижающие честь и достоин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прокурора Черемшанского района Республики Татарстан Газизов А.Р. постановление о возбуждении дела об административном правонарушении поддержал, полагал виновность </w:t>
      </w:r>
      <w:r>
        <w:rPr>
          <w:bCs/>
          <w:color w:val="000000"/>
          <w:kern w:val="2"/>
          <w:sz w:val="28"/>
          <w:szCs w:val="28"/>
        </w:rPr>
        <w:t xml:space="preserve">Суфиянова Н.А. </w:t>
      </w:r>
      <w:r>
        <w:rPr>
          <w:sz w:val="28"/>
          <w:szCs w:val="28"/>
        </w:rPr>
        <w:t>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Н. просила рассмотреть дело без ее участия и привлечь Суфиянова Н.А.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Суфиянова Н.А. </w:t>
      </w:r>
      <w:r>
        <w:rPr>
          <w:sz w:val="28"/>
          <w:szCs w:val="28"/>
        </w:rPr>
        <w:t>в совершении вышеуказанного правонарушения подтверждается совокупностью следующих доказательств: постановлением о возбуждении дела об административном правонарушении от 11 мая 2022 года, объяснениями самого Суфиянова Н.А., рапортом заместителя прокурора Черемшанского района, постановлением о передачи материалов по подведомственности от 24.04.2022 года, заявлением Н. поступившее в дежурную часть ОМВД России по Черемшанскому району от 22.04.2022 года, объяснением Н., рапортами сотрудников полиции. 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 мировой судья полагает, что </w:t>
      </w:r>
      <w:r>
        <w:rPr>
          <w:bCs/>
          <w:color w:val="000000"/>
          <w:kern w:val="2"/>
        </w:rPr>
        <w:t xml:space="preserve">Суфиянов Н.А. </w:t>
      </w:r>
      <w:r>
        <w:rPr/>
        <w:t>совершил административное правонарушение, предусмотренное частью 1 статьи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е имущественном положении, состоянии здоровья, а также иные обстоятельства дела. </w:t>
      </w:r>
    </w:p>
    <w:p>
      <w:pPr>
        <w:pStyle w:val="ConsPlusNormal"/>
        <w:ind w:firstLine="540"/>
        <w:jc w:val="both"/>
        <w:rPr/>
      </w:pPr>
      <w:r>
        <w:rPr>
          <w:rFonts w:eastAsia="Batang;바탕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rFonts w:eastAsia="Batang;바탕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 и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ривлечь </w:t>
      </w:r>
      <w:r>
        <w:rPr>
          <w:bCs/>
          <w:color w:val="000000"/>
          <w:kern w:val="2"/>
          <w:sz w:val="28"/>
          <w:szCs w:val="28"/>
        </w:rPr>
        <w:t>Суфиянова Н. А.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 статьи 5.61 КоАП РФ, и назначить ему наказание в виде административного </w:t>
      </w:r>
      <w:r>
        <w:rPr>
          <w:bCs/>
          <w:color w:val="000000"/>
          <w:kern w:val="2"/>
          <w:sz w:val="28"/>
          <w:szCs w:val="28"/>
        </w:rPr>
        <w:t>штрафа в размере 3 000 (т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Административный 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53019000140, УИН 031869090000000002846821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