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745-69</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273/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мая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Митрюхина Германа Михайловича, ДАННЫЕ  ИЗЪЯ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Митрюхин Г.М.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Митрюхин Г.М. в судебном заседании вину свою признал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Митрюхина Г.М.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281 от 01 мая 2022 года, согласно которому ДАТА ВРЕМЯ  Митрюхин Г.М.  управлял автомобилем марки « ХХХ », с государственным регистрационным знаком ХХХ , возле  МЕСТО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м об отстранении от управления транспортным средством 16 ОТ  № 205121 от 01 мая 2022 года, свидетельствующим о том, что Митрюхин Г.М.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119271 от 01 мая 2022 года, из которого следует, что у Митрюхина Г.М. установлено состояние алкогольного опьянения, поскольку в выдыхаемом им воздухе содержится абсолютный этиловый спирт в количестве 0,247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ниями прибора Алкотектор на бумажном носителе от 01 мая 2022 года, из которого следует, что у Митрюхина Г.М. установлено состояние алкогольного опьянения, поскольку в выдыхаемом им воздухе содержится абсолютный этиловый спирт в количестве 0,247 мг/л;</w:t>
      </w:r>
    </w:p>
    <w:p>
      <w:pPr>
        <w:pStyle w:val="Normal"/>
        <w:tabs>
          <w:tab w:val="clear" w:pos="708"/>
          <w:tab w:val="left" w:pos="6873" w:leader="none"/>
        </w:tabs>
        <w:spacing w:before="0" w:after="0"/>
        <w:ind w:firstLine="720"/>
        <w:jc w:val="both"/>
        <w:rPr/>
      </w:pPr>
      <w:r>
        <w:rPr>
          <w:rFonts w:cs="Times New Roman" w:ascii="Times New Roman" w:hAnsi="Times New Roman"/>
          <w:sz w:val="28"/>
          <w:szCs w:val="28"/>
        </w:rPr>
        <w:t>-  протоколом о задержании транспортного средства 16 СТ № 316871 от 01 мая 2022 года, в котором указано, что автомобиль, находившийся под управлением Митрюхина Г.М. в связи с совершением им административного правонарушения, предусмотренного частью 1 статьи 12.8 КоАП РФ, сотрудниками полиции был задержан, оставлен на месте и передан И.;</w:t>
      </w:r>
    </w:p>
    <w:p>
      <w:pPr>
        <w:pStyle w:val="Normal"/>
        <w:tabs>
          <w:tab w:val="clear" w:pos="708"/>
          <w:tab w:val="left" w:pos="687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ой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Митрюхина Г.М.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ами, смягчающими административную ответственность Митрюхина Г.М. являются признание вины, раскаяние в содеянном.</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Митрюхина Г.М.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Митрюхина Г. М.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Митрюхину Г.М.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405, номер счета получателя (номер казначейского счета) 03100643000000011100, протокол 16 РТ № 01713281 от 01 ма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