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13-68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6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ма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иббуллина Айдара Халиловича, 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20113902404 от 13 января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иббуллин А.Х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1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Мухиббуллин А.Х.</w:t>
      </w:r>
      <w:r>
        <w:rPr>
          <w:bCs/>
          <w:kern w:val="2"/>
          <w:sz w:val="28"/>
          <w:szCs w:val="28"/>
        </w:rPr>
        <w:t xml:space="preserve"> 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, просил прекратить производство по делу об административном правонарушении в связи с банкротством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2076 от 27 апреля 2022 года, копией постановления по делу об административном правонарушении №18810116220113902404 от 13 января 2022 г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ухиббуллин А.Х.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иббуллину А.Х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ибуллина А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32610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