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712-7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</w:t>
      </w:r>
      <w:r>
        <w:rPr>
          <w:sz w:val="28"/>
          <w:szCs w:val="28"/>
        </w:rPr>
        <w:t>Дело  № 5-25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7 мая 2022 года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хиббуллина Айдара Халиловича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20112849084 от 12 января 2022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хиббуллин А.Х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Мухиббуллин А.Х.</w:t>
      </w:r>
      <w:r>
        <w:rPr>
          <w:bCs/>
          <w:kern w:val="2"/>
          <w:sz w:val="28"/>
          <w:szCs w:val="28"/>
        </w:rPr>
        <w:t xml:space="preserve"> надлежащим образом извещен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ся, просил прекратить производство по делу об административном правонарушении в связи с банкротством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Мухиббуллина А.Х.,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 № 00022075 от 27 апреля 2022 года, копией постановления по делу об административном правонарушении №18810116220112849084 от 12 янва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Мухиббуллин А.Х.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 xml:space="preserve">Мухиббуллина А.Х., </w:t>
      </w:r>
      <w:r>
        <w:rPr>
          <w:sz w:val="28"/>
          <w:szCs w:val="28"/>
        </w:rPr>
        <w:t>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Мухиббуллину А.Х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ухиббуллина А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32638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