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2859-89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526/20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 мая 2022 года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Хайруллина Ильгизара Дамировича, ДАННЫЕ ИЗЪЯТЫ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Batang;바탕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АТА  ВРЕМЯ  Хайруллин И.Д. </w:t>
      </w:r>
      <w:r>
        <w:rPr>
          <w:sz w:val="28"/>
          <w:szCs w:val="28"/>
        </w:rPr>
        <w:t xml:space="preserve">находясь возле кафе «Меркурий», расположенного по адресу: МЕСТО 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звонил по системе ГЛОНАСС - 112, сообщил заведомо ложные сведения о том, что его необходимо забрать с улицы, а то его кто-нибудь убьет. По какой причине и из-за чего его могут убить он не знает сам. </w:t>
      </w:r>
      <w:r>
        <w:rPr>
          <w:rFonts w:eastAsia="Batang;바탕"/>
          <w:sz w:val="28"/>
          <w:szCs w:val="28"/>
        </w:rPr>
        <w:t>Данный факт не подтвердилс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Хайруллин И.Д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Хайруллина И.Д. </w:t>
      </w:r>
      <w:r>
        <w:rPr>
          <w:sz w:val="28"/>
          <w:szCs w:val="28"/>
        </w:rPr>
        <w:t>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АО № 28071373 от 04 апреля 2022 года, объяснением самого Хайруллина И.Д., объяснением С., объяснением И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апортами сотрудников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Хайруллин И.Д.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</w:t>
      </w:r>
      <w:r>
        <w:rPr>
          <w:color w:val="000000"/>
          <w:sz w:val="28"/>
          <w:szCs w:val="28"/>
        </w:rPr>
        <w:t>смягчающих и</w:t>
      </w:r>
      <w:r>
        <w:rPr>
          <w:sz w:val="28"/>
          <w:szCs w:val="28"/>
        </w:rPr>
        <w:t xml:space="preserve">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kern w:val="2"/>
          <w:sz w:val="28"/>
          <w:szCs w:val="28"/>
        </w:rPr>
        <w:t>Хайруллина  И. Д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32671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