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702-04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53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8 апре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Ефремова П. Н.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Ефремов П.Н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МЕСТО в ходе возникшей ссоры с сестрой Е., из-за личных неприязненных отношений бросил в ее сторону тарелку, которая попала в область лба Е., отчего она испытала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Ефремов П.Н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Е., </w:t>
      </w:r>
      <w:r>
        <w:rPr>
          <w:sz w:val="28"/>
          <w:szCs w:val="28"/>
        </w:rPr>
        <w:t xml:space="preserve">в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Ефремов П.Н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бросил в ее сторону тарелку, которая попала в область лба Е.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й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Ефремова П.Н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86  от  27 апреля 2022 года, рапортом сотрудника полиции, постановлением о выделении в отдельное производство материалов из уголовного дела, объяснением самого </w:t>
      </w:r>
      <w:r>
        <w:rPr>
          <w:sz w:val="28"/>
          <w:szCs w:val="28"/>
        </w:rPr>
        <w:t>Ефремова П.Н.,</w:t>
      </w:r>
      <w:r>
        <w:rPr>
          <w:bCs/>
          <w:kern w:val="2"/>
          <w:sz w:val="28"/>
          <w:szCs w:val="28"/>
        </w:rPr>
        <w:t xml:space="preserve"> объяснением </w:t>
      </w:r>
      <w:r>
        <w:rPr>
          <w:sz w:val="28"/>
          <w:szCs w:val="28"/>
        </w:rPr>
        <w:t>Е.</w:t>
      </w:r>
      <w:r>
        <w:rPr>
          <w:bCs/>
          <w:kern w:val="2"/>
          <w:sz w:val="28"/>
          <w:szCs w:val="28"/>
        </w:rPr>
        <w:t>, копией протокола осмотра места происшествия от 10 марта 2022 года</w:t>
      </w:r>
      <w:r>
        <w:rPr>
          <w:sz w:val="28"/>
          <w:szCs w:val="28"/>
        </w:rPr>
        <w:t>, фототаблицей к осмотру места происшествия от 10 марта 2022 года, постановлением о назначении судебно-медицинской экспертизы от 04 апреля 2022 года, справкой врача-хирурга Черемшанской ЦРБ,</w:t>
      </w:r>
      <w:r>
        <w:rPr>
          <w:bCs/>
          <w:kern w:val="2"/>
          <w:sz w:val="28"/>
          <w:szCs w:val="28"/>
        </w:rPr>
        <w:t xml:space="preserve"> заключением эксперта № 480 от 12 апреля 2022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Ефремов П.Н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Ефремова П.Н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Ефремова П. Н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817806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