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684-5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48/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2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211775137 от 11 дека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МЕСТО </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886 от 13 марта 2022 года, копией постановления по делу об административном правонарушении  №18810116211211775137 от 11 декабр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257160,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