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83-6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47/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2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212916680 от 12 дека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887 от 13 марта 2022 года, копией постановления по делу об административном правонарушении  №18810116211212916680 от 12 декаб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257190,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