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662-27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   Дело № 5-246/202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2 апреля 2022 года                                                                   село Черемш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рассмотрев дело об административном правонарушении, предусмотренном статьей 19.13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Кабанова И. Г., ДАННЫЕ ИЗЪЯТЫ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ВРЕМЯ Кабанов И.Г., находясь по адресу: МЕСТО</w:t>
      </w:r>
      <w:r>
        <w:rPr>
          <w:bCs/>
          <w:color w:val="000000"/>
          <w:kern w:val="2"/>
          <w:sz w:val="28"/>
          <w:szCs w:val="28"/>
        </w:rPr>
        <w:t xml:space="preserve"> осуществил звонок в службу 112, а именно полицию, сообщив, что в МЕСТО по улице бегают двое пьяных, ругаются, стучаться в квартиру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что не </w:t>
      </w:r>
      <w:r>
        <w:rPr>
          <w:sz w:val="28"/>
          <w:szCs w:val="28"/>
        </w:rPr>
        <w:t>соответствовало действи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банов И.Н. в судебном заседании вину признал пол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на Кабанова И.Н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вышеуказанного административного правонарушения помимо его собственных объяснений подтверждается также следующей совокупностью достоверных и допустимых доказательств: протоколом об административном правонарушении № 4500207 от 18 апреля 2022 года, рапортом сотрудников полиции, объяснением Кабанова И.Г., сообщением о происшествии, поступившим по телефону в дежурную часть отделения МВД России по Черемшанскому району от 17 апреля 2022 года,, рапортом-характеристикой сотрудника полиции</w:t>
      </w:r>
      <w:r>
        <w:rPr>
          <w:bCs/>
          <w:color w:val="000000"/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выслушав Кабанова И.Г., исследовав материалы дела, мировой судья считает, что Кабанов И.Г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статьей 19.13 КоАП РФ, - заведомо ложный вызов пол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Кабанова И.Г., являются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знать Кабанова И. Г. виновным в совершении административного правонарушения, предусмотренного статьей 19.13 КоАП РФ, и назначить ему наказание в виде административного штрафа в размере 1 000 (одной тысячи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0013140, УИН 0318690900000000028112082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Черемшанскому судебному району Республики Татарстан, расположенную по адресу: Республика Татарстан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A27954B4EB64CBEA8136AEBA453C14E4ADD4887DF224012352F9B2B101A561EBA0123CF0512B6TBv9K" TargetMode="External"/><Relationship Id="rId3" Type="http://schemas.openxmlformats.org/officeDocument/2006/relationships/hyperlink" Target="consultantplus://offline/ref=10C8EF5CD4010CD8DA845DD6479B9236035374A92420E9D652F995B4FE1CBAB926D98A8CDBB1C7F878p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