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60-33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244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апре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Кабанова И. Г.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Кабанов И.Н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 ХХХ », расположенном по адресу: МЕСТО совершил хищение одной банки пива марки «Балтика №9» объемом 0,5 литра, стоимостью 41 рубль 99 копеек и колбасу «Сервелат Русский Папа может» 310 грамм стоимостью 138 рублей 51 копейка, тем самым причинив материальный ущерб магазину « ХХХ » в сумме 170 рублей 01 копейку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Кабанов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Г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Кабанова И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211 от 22 апреля 2022 года</w:t>
      </w:r>
      <w:r>
        <w:rPr>
          <w:rFonts w:cs="Times New Roman CYR" w:ascii="Times New Roman CYR" w:hAnsi="Times New Roman CYR"/>
          <w:sz w:val="28"/>
          <w:szCs w:val="28"/>
        </w:rPr>
        <w:t>, заявлением и объяснениями Г., объяснениями С., и  самого Кабанова И.Г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актом ревизии товарно-материальных ценностей от 19 апреля 2022 года, справкой о стоимости похищенного товара от 19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банова И.Г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Кабановым И.Г. ущерб не возмещен, мировой судья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FF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Кабанова И. Г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1 часов 00 минут 22 апреля 2022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честь в срок административного ареста срок административного задержания с 17 часов 00 минут 20 апреля 2022 года по 11 часов 00 минут 22 апрел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