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632-20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             Дело № 5-233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 мая 2022 года                                                                   село Черемш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</w:t>
      </w:r>
      <w:r>
        <w:rPr>
          <w:bCs/>
          <w:color w:val="000000"/>
          <w:kern w:val="2"/>
          <w:sz w:val="28"/>
          <w:szCs w:val="28"/>
        </w:rPr>
        <w:t>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 Малешина Ивана Сергеевича,  ДАННЫЕ  ИЗЪЯТЫ,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ДАТА   ВРЕМЯ  Малешин И.С., находясь по адресу:  МЕСТО </w:t>
      </w:r>
      <w:r>
        <w:rPr>
          <w:bCs/>
          <w:color w:val="000000"/>
          <w:kern w:val="2"/>
          <w:sz w:val="28"/>
          <w:szCs w:val="28"/>
        </w:rPr>
        <w:t>, осуществил заведомо ложный вызов специализированных служб, а именно  полицию, сообщив, что в МЕСТО  в магазине « ХХХ » продавцы продают просроченную продукцию, а также воруют с магазина.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8"/>
          <w:szCs w:val="28"/>
        </w:rPr>
        <w:t>Малешин И.С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длежащим образом извещен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сведений об уважительности причин неявки не представил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ивлекаемого лица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Малешина И.С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вышеуказанного административного правонарушения помимо его собственных объяснений подтверждается также следующей совокупностью достоверных и допустимых доказательств: протоколом об административном правонарушении № 4500196 от 09 апреля 2022 года, рапортом сотрудника полиции, объяснениями С., </w:t>
      </w:r>
      <w:r>
        <w:rPr>
          <w:bCs/>
          <w:kern w:val="2"/>
          <w:sz w:val="28"/>
          <w:szCs w:val="28"/>
        </w:rPr>
        <w:t>Малешина И.С.</w:t>
      </w:r>
      <w:r>
        <w:rPr>
          <w:sz w:val="28"/>
          <w:szCs w:val="28"/>
        </w:rPr>
        <w:t>, сообщением о происшествии, поступившим по телефону в дежурную часть отделения МВД России по Черемшанскому району от 07 апреля 2022 года, рапортом-характеристикой сотрудника полиции</w:t>
      </w:r>
      <w:r>
        <w:rPr>
          <w:bCs/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исследовав материалы дела, мировой судья считает, что </w:t>
      </w:r>
      <w:r>
        <w:rPr>
          <w:bCs/>
          <w:kern w:val="2"/>
          <w:sz w:val="28"/>
          <w:szCs w:val="28"/>
        </w:rPr>
        <w:t>Малешин И.С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из материалов дела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kern w:val="2"/>
          <w:sz w:val="28"/>
          <w:szCs w:val="28"/>
        </w:rPr>
        <w:t>Малешина И. 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9.13 КоАП РФ, и назначить ему наказание в виде административного штрафа в размере 1 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93010013140, УИН 0318690900000000028256908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Черемшанскому судебному району Республики Татарстан, расположенную по адресу: Республика Татарстан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