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05-04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230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апре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Исанина А. Д.,  ДАННЫЕ ИЗЪЯТ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 ВРЕМЯ Исанин А.Д., находясь по адресу: МЕСТО </w:t>
      </w:r>
      <w:r>
        <w:rPr>
          <w:bCs/>
          <w:color w:val="000000"/>
          <w:kern w:val="2"/>
          <w:sz w:val="28"/>
          <w:szCs w:val="28"/>
        </w:rPr>
        <w:t>, осуществил заведомо ложный вызов специализированных служб, а именно полицию, сообщив, что сын И. ДАТА ВРЕМЯ под предлогом покупки продуктов забрал у него деньги в сумме 6000 рублей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анин А.Д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санина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92 от 04 апреля 2022 года, рапортом сотрудников полиции, объяснениями И., И., сообщением о происшествии, поступившим по телефону в дежурную часть отделения МВД России по Черемшанскому району от 02 апреля 2022 года, осмотром места происшествия от 02 апреля 2022 года, фототаблицей к осмотру места происшествия от 02 апреля 2022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Исанина А.Д., исследовав материалы дела, мировой судья считает, что Исанин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Исанина А.Д.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санина А. Д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799404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