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598-25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26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3 апре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Власюк В.А.,   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Власюк В.А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во МЕСТО , будучи в состоянии алкогольного опьянения, в ходе возникшей ссоры, из-за личных неприязненных отношений, схватил свою супругу В. за волосы, повалил ее на землю и таскал ее за волосы по двору, причинив ей тем самым физическую боль, не причинив вреда здоровь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Власюк В.А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В. </w:t>
      </w:r>
      <w:r>
        <w:rPr>
          <w:sz w:val="28"/>
          <w:szCs w:val="28"/>
        </w:rPr>
        <w:t>в судебном заседании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Власюк В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хватил ее за волосы, повалил на землю и таскал ее по двору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й </w:t>
      </w:r>
      <w:r>
        <w:rPr>
          <w:color w:val="0000FF"/>
          <w:sz w:val="28"/>
          <w:szCs w:val="28"/>
        </w:rPr>
        <w:t xml:space="preserve">стало больно.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Вина Власюк В.А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625  от  29 сентября 2021 года, рапортом сотрудника полиции, заявлением </w:t>
      </w:r>
      <w:r>
        <w:rPr>
          <w:sz w:val="28"/>
          <w:szCs w:val="28"/>
        </w:rPr>
        <w:t xml:space="preserve">В. </w:t>
      </w:r>
      <w:r>
        <w:rPr>
          <w:bCs/>
          <w:kern w:val="2"/>
          <w:sz w:val="28"/>
          <w:szCs w:val="28"/>
        </w:rPr>
        <w:t>от 02 августа 2021 года, объяснениями Власюк В.А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.</w:t>
      </w:r>
      <w:r>
        <w:rPr>
          <w:bCs/>
          <w:kern w:val="2"/>
          <w:sz w:val="28"/>
          <w:szCs w:val="28"/>
        </w:rPr>
        <w:t>, Ю., заключением эксперта №65 от 25 сентября 2021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 Власюк В.А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Власюк В.А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, наличие 2 малолетних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Власюк В. А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95875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