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554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60                   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Дело № 5-216/202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9  апреля 2022 года                                                                           село Черемшан</w:t>
      </w:r>
    </w:p>
    <w:p>
      <w:pPr>
        <w:pStyle w:val="TextBodyIndent"/>
        <w:ind w:firstLine="54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по Черемшанскому судебному району  Республики Татарстан Н.М. Вагизова, с участием прокурора Черемшанского района Республики Татарстан Хайруллина Ф.Р., рассмотрев материалы дела об административном правонарушении, предусмотренном статьей 19.29 Кодекса Российской Федерации об административных правонарушениях (далее – КоАП РФ), в отношении должностного лица - директора ООО «Био-Агро» Фахртдиновой А. А.  ДАННЫЕ ИЗЪЯТЫ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тдинова А.А. являясь должностным лицом - директором ООО «Био-Агро», расположенном по адресу: МЕСТО , в нарушение части 4 статьи 12 Федерального закона от 25 декабря 2008 г. № 273-ФЗ «О противодействии коррупции», при заключении контракта с М., замещавшим ранее должность федеральной государственной службы - судебного пристава по обеспечению установленного порядка деятельности судов отдела судебных приставов по Новошешминскому и Черемшанскому районам УФССП России по Республики Татарстан, уволенного со службы по собственному желанию с 30 апреля 2020 года, не сообщила в десятидневный срок о заключении контракта с М. представителю нанимателю (работодателю) по последнему месту его службы - УФССП России по Республике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ахртдинова А.А.  </w:t>
      </w:r>
      <w:r>
        <w:rPr>
          <w:bCs/>
          <w:kern w:val="2"/>
          <w:sz w:val="28"/>
          <w:szCs w:val="28"/>
        </w:rPr>
        <w:t>надлежащим образом извещен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ась, просила рассмотреть дело без ее участия, и прекратить административное производство  в связи с отсутствием состава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окурор Черемшанского района Республики Татарстан Хайруллин Ф.Р. </w:t>
      </w:r>
      <w:r>
        <w:rPr>
          <w:sz w:val="28"/>
          <w:szCs w:val="28"/>
        </w:rPr>
        <w:t xml:space="preserve">постановление о возбуждении дела об административном правонарушении поддержал, полагал виновность </w:t>
      </w:r>
      <w:r>
        <w:rPr>
          <w:color w:val="000000"/>
          <w:sz w:val="28"/>
          <w:szCs w:val="28"/>
        </w:rPr>
        <w:t xml:space="preserve">Фахртдиновой А.А.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казанной материалами дел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N 273-ФЗ «О противодействии коррупции» работодатель при заключении трудов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или муниципального служа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ечень должностей, в отношении которых устанавливается обязанность, предусмотренная частью 4 статьи 12 Федерального закона «О противодействии коррупции», определяется 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Должность федеральной государственной гражданской службы, которую  замещал Миллер В.А., 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риказом Федеральной службы судебных приставов России от 26 января 2018 года № 38 «Об утверждения Перечня  должностей федеральной государственной службы Федеральной службы судебных приставов, при замещении которых федеральные государственные гражданские служащие Федеральной службы судебных приставов обязаны представлять сведения</w:t>
      </w:r>
      <w:r>
        <w:rPr>
          <w:b/>
        </w:rPr>
        <w:t xml:space="preserve"> </w:t>
      </w:r>
      <w:r>
        <w:rPr/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ействовал с 02.03.2018 по 31.12.2020) попадает под должность, при назначении на которые граждане и при замещении которых федеральные государственные гражданские служащие  обязаны представлять сведения</w:t>
      </w:r>
      <w:r>
        <w:rPr>
          <w:b/>
        </w:rPr>
        <w:t xml:space="preserve"> </w:t>
      </w:r>
      <w:r>
        <w:rPr/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Аналогичные положения закреплены в действующем с 01 ноября 2021 года приказе Федеральной службы судебных приставов России от 04 октября 2021 года № 542. 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12 Федерального закона «О противодействии коррупции» неисполнение работодателем обязанности, установленной частью 4 эт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ышеуказанные обстоятельства правонарушения подтверждаются следующей совокупностью допустимых и достоверных доказательств: постановлением о возбуждении дела об административном правонарушении от 30 марта 2022 года; сведениями об уволенных в 2017-2021 годах государственных служащих УФССП России по Республике Татарстан;  трудовым договором № 100/к от 01 декабря 2020 года; дополнительным соглашением № БАЗУ-000003 к трудовому договору № 100/к от 01 апреля 2021 года; решением о проведении проверки № 44 от 21 марта 2022 года, выпиской из ЕГРЮЛ № ЮЭ 9965-22-70498629 от 24 марта 2022 года; ответом начальника отделения СП Новошешминскому и Черемшанскому районам УФССП России по Республики Татарстан №16042/22/31314 от 24 марта 2022 года, объяснениями М., Х., Ш., 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учетом изложенного мировой судья приходит к выводу о том, что  Фахртдинова А.А. как должностное лицо, совершило административное правонарушение, предусмотренное статьей 19.29 Кодекса Российской Федерации об административных правонарушениях - привлечение работодателем к трудовой деятельности на условиях труд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е здоровья,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и 29.10 КоАП РФ, мировой судь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олжностного лица - директора ООО «Био-Агро» Фахртдинову А. А.  признать виновной в совершении административного правонарушения, предусмотренного статьей 19.29 Кодекса Российской Федерации об административных правонарушениях и назначить ей административное наказание  в виде  штрафа  в размере 20 000 (двадцати тысяч) 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  <w:r>
        <w:rPr>
          <w:bCs/>
          <w:color w:val="000000"/>
          <w:kern w:val="2"/>
          <w:sz w:val="28"/>
          <w:szCs w:val="28"/>
        </w:rPr>
        <w:t xml:space="preserve"> 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29140, УИН 031869090000000002799393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tabs>
          <w:tab w:val="clear" w:pos="708"/>
          <w:tab w:val="left" w:pos="46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</w:t>
      </w:r>
      <w:r>
        <w:rPr>
          <w:color w:val="000000"/>
          <w:sz w:val="28"/>
          <w:szCs w:val="28"/>
        </w:rPr>
        <w:t xml:space="preserve">Республики Татарстан в течение 10 суток со дня получения копии постановления. </w:t>
      </w:r>
    </w:p>
    <w:p>
      <w:pPr>
        <w:pStyle w:val="Normal"/>
        <w:tabs>
          <w:tab w:val="clear" w:pos="708"/>
          <w:tab w:val="left" w:pos="46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подпись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              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 201__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настоящего постановления приобщен к делу об административном правонарушении № 5-216/2022 судебного участка № 1 по Черемшанскому судебному району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Н.М. Вагиз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11D1B46DF70C2F1B7AD0980F01A931132B1DC14FAEB42ECD46460CD17C5D6627F1D9z8C4H" TargetMode="External"/><Relationship Id="rId3" Type="http://schemas.openxmlformats.org/officeDocument/2006/relationships/hyperlink" Target="consultantplus://offline/ref=A7BCC4FC4DDAACDFF4B96F435B5EBBB5361AD9A68C18CECBE3BBCD36F1D30AB6C4401FFEPFO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