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532-29                   </w:t>
      </w:r>
    </w:p>
    <w:p>
      <w:pPr>
        <w:pStyle w:val="Heading1"/>
        <w:spacing w:before="0" w:after="0"/>
        <w:jc w:val="right"/>
        <w:rPr/>
      </w:pPr>
      <w:r>
        <w:rPr>
          <w:b w:val="false"/>
          <w:color w:val="000000"/>
          <w:sz w:val="28"/>
          <w:szCs w:val="28"/>
        </w:rPr>
        <w:t>Дело № 5-212/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8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К.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pPr>
      <w:r>
        <w:rPr>
          <w:bCs/>
          <w:kern w:val="2"/>
          <w:sz w:val="28"/>
          <w:szCs w:val="28"/>
        </w:rPr>
        <w:t xml:space="preserve">ДАТА ВРЕМЯ Соломенников В.К. в общественном месте по адресу: МЕСТО, в состоянии алкогольного опьянения, </w:t>
      </w:r>
      <w:r>
        <w:rPr>
          <w:sz w:val="28"/>
          <w:szCs w:val="28"/>
        </w:rPr>
        <w:t>оскорбляющем человеческое достоинство и общественную нравственность. Так, у него изо рта исходил резкий запах алкоголя, речь была невнятная,  имел неопрятный внешний вид, шаткую походку.</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179 от 21 марта 2022 года,  рапортом и рапортом - характеристикой сотрудника полиции, объяснениями самого Соломенникова В.К., актом освидетельствования на состояние алкогольного опьянения от 21 марта 2022 года,  протоколом о направлении на медицинское освидетельствование на состояние опьянения от 20 марта 2022 года,  показаниями прибора Алкотектор </w:t>
      </w:r>
      <w:r>
        <w:rPr>
          <w:sz w:val="28"/>
          <w:szCs w:val="28"/>
          <w:lang w:val="en-US"/>
        </w:rPr>
        <w:t>PRO</w:t>
      </w:r>
      <w:r>
        <w:rPr>
          <w:sz w:val="28"/>
          <w:szCs w:val="28"/>
        </w:rPr>
        <w:t>-100 от 21 марта 2022 года.</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4 часов  10 минут 28 марта 2022 г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