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503-19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05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</w:t>
      </w:r>
      <w:r>
        <w:rPr>
          <w:sz w:val="28"/>
          <w:szCs w:val="28"/>
        </w:rPr>
        <w:t>Ивлева А.Ю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Ивлев А.Ю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, на почве ревности к своей знакомой Минхановой А.И. нанес один удар ладошкой по лицу и в правую руку кулаком в область плеча. В результате которого М.. испытала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Ивлев А.Ю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М. </w:t>
      </w:r>
      <w:r>
        <w:rPr>
          <w:sz w:val="28"/>
          <w:szCs w:val="28"/>
        </w:rPr>
        <w:t>в судебном заседании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Ивлев А.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нес один удар ладошкой по лицу и в правую руку кулаком в область плеча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й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трого не наказывать привлекаемого лица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Ивлева А.Ю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80  от  21 марта 2022 года, рапортом сотрудника полиции, объяснениями Ивлева А.Ю., М.В, Т.,заключением эксперта №335 от 11 марта 2022 года, рапортом-характеристикой сотрудника полиции, характеристикой главного врача ГАУЗ «Черемшанская ЦРБ»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Ивлев А.Ю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Ивлева А.Ю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Ивлева А.Ю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58960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