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399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40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5-20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3 апреля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хаметгатина И.Х.</w:t>
      </w:r>
      <w:r>
        <w:rPr>
          <w:sz w:val="28"/>
          <w:szCs w:val="28"/>
        </w:rPr>
        <w:t>,     ДАННЫЕ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№ 501  о назначении  административного наказания    от 31 августа 2021  года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хаметгатин И.Х., 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МЕСТО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8.31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хаметгатин И.Х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, в своем заявлении просила рассмотреть дело без его участия,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>Мухаметгатина И.Х.</w:t>
      </w:r>
      <w:r>
        <w:rPr>
          <w:bCs/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 № 501-02/10 об административном правонарушении  от 10 февраля 2022 года, копией постановления  № 501 о назначении  административного наказания от 31 августа 2021 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>Мухаметгатин И.Х.</w:t>
      </w:r>
      <w:r>
        <w:rPr>
          <w:bCs/>
          <w:kern w:val="2"/>
          <w:sz w:val="28"/>
          <w:szCs w:val="28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и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>Мухаметгатина И.Х. является признание вин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 xml:space="preserve">отягчающих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ухаметгатину И.Х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хаметгатина И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793955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