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50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22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0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13 апре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 xml:space="preserve">Кондратенко А.А.,  ДАННЫЕ ИЗЪЯТ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003030376 от 14 ноября 2021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МЕСТО 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37 КоАП РФ, на него наложен штраф в сумме 8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Кондратенко А.А.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Кондратенко А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01752246 от 02 марта 2022 года, копией постановления по делу об административном правонарушении  № 18810216212003030376 от 14 ноября 2021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Кондратенко А</w:t>
      </w:r>
      <w:r>
        <w:rPr>
          <w:sz w:val="28"/>
          <w:szCs w:val="28"/>
        </w:rPr>
        <w:t>.А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>Кондратенко А.А.</w:t>
      </w:r>
      <w:r>
        <w:rPr>
          <w:sz w:val="28"/>
          <w:szCs w:val="28"/>
        </w:rPr>
        <w:t xml:space="preserve">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Кондратенко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793976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