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88-64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19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марта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Исанина А.Д. ДАННЫЕ ИЗЪЯТЫ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ВРЕМЯ Исанин А.Д., находясь по адресу: МЕСТО</w:t>
      </w:r>
      <w:r>
        <w:rPr>
          <w:bCs/>
          <w:color w:val="000000"/>
          <w:kern w:val="2"/>
          <w:sz w:val="28"/>
          <w:szCs w:val="28"/>
        </w:rPr>
        <w:t>, осуществил заведомо ложный вызов специализированных служб, а именно полицию, сообщив, что сын Исанин А.А. 14.03.2022 в 11 часов 00 минут под предлогом покупки продуктов забрал у него деньги в сумме 5000 рублей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то не </w:t>
      </w:r>
      <w:r>
        <w:rPr>
          <w:sz w:val="28"/>
          <w:szCs w:val="28"/>
        </w:rPr>
        <w:t>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анин А.Д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обществ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Исанина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74 от 15 марта 2022 года, рапортами сотрудников полиции, объяснениями Исанина А.А., И., сообщением о происшествии, поступившим по телефону в дежурную часть отделения МВД России по Черемшанскому району от 14 марта 2022 года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Исанин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Исанина А.Д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766376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