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71-18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86/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30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1025377674 от 25 ок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АДРЕС</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1381 от 09 марта 2022 года, копией постановления по делу об административном правонарушении </w:t>
      </w:r>
      <w:r>
        <w:rPr>
          <w:kern w:val="2"/>
          <w:sz w:val="28"/>
          <w:szCs w:val="28"/>
        </w:rPr>
        <w:t>№18810116211025377674 от 25 октября  2021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664252,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