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69-2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84/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104427526 от 04 но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1407 от 09 марта 2022 года, копией постановления по делу об административном правонарушении </w:t>
      </w:r>
      <w:r>
        <w:rPr>
          <w:kern w:val="2"/>
          <w:sz w:val="28"/>
          <w:szCs w:val="28"/>
        </w:rPr>
        <w:t>№18810116211104427526 от 04 ноября 2021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4893,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