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5-3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0/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31583094 от 31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393 от 09 марта 2022 года, копией постановления по делу об административном правонарушении  №18810116211031583094 от 31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6506,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