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4-39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79/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030425983 от 30 окт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394 от 09 марта 2022 года, копией постановления по делу об административном правонарушении  №18810116211030425983 от 30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5802,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