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3-42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78/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115135017 от 15 но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405 от 09 марта 2022 года, копией постановления по делу об административном правонарушении  №18810116211115135017 от 15 но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6393,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