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62-45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77/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109475421 от 09 ноя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1403 от 09 марта 2022 года, копией постановления по делу об административном правонарушении  №18810116211109475421 от 09 но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6331,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