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0-5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75/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109459914 от  09  но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404 от 09 марта 2022 года, копией постановления по делу об административном правонарушении  №18810116211109459914 от 09 но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5970,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