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8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0457-60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 xml:space="preserve">             Дело № 5-172/202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1 марта 2022 года                                                                   село Черемш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Н.М. Вагизова, рассмотрев дело об административном правонарушении, предусмотренном статьей 19.13 Кодекса Российской Федерации об административных правонарушениях (далее – КоАП РФ), в отношении Исанина А.Д. ДАННЫЕ ИЗЪЯТЫ  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ВРЕМЯ Исанин А.Д., находясь по адресу МЕСТО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позвонил в дежурную часть ОМВД России по Черемшанскому району Республики Татарстан и сообщил, что сын Исанин А.А. устроил скандал и угрожает. По приезду сотрудников полиции Исанин А.Д. заявил, что он никакого сообщения не делал, в полицию не звонил, что   не соответствовало действи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анин А.Д. </w:t>
      </w:r>
      <w:r>
        <w:rPr>
          <w:bCs/>
          <w:kern w:val="2"/>
          <w:sz w:val="28"/>
          <w:szCs w:val="28"/>
        </w:rPr>
        <w:t xml:space="preserve">надлежащим образом извещен </w:t>
      </w:r>
      <w:r>
        <w:rPr>
          <w:kern w:val="2"/>
          <w:sz w:val="28"/>
          <w:szCs w:val="28"/>
        </w:rPr>
        <w:t xml:space="preserve">о времени и месте судебного заседания, на рассмотрение дела не явился, сведений об уважительности причин неявки не представил. </w:t>
      </w:r>
      <w:r>
        <w:rPr>
          <w:sz w:val="28"/>
          <w:szCs w:val="28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отсутствие представителя общества, поскольку это не скажется на всестороннем, полном, объективном рассмотрении дела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Исанина А.Д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вышеуказанного административного правонарушения помимо его собственных объяснений подтверждается также следующей совокупностью достоверных и допустимых доказательств: протоколом об административном правонарушении № 4500169 от 09 марта 2022 года, рапортами сотрудников полиции, объяснениями Исанина А.А., И., сообщением о происшествии, поступившим по телефону в дежурную часть отделения МВД России по Черемшанскому району от 08 марта 2022 года, рапортом-характеристикой сотрудника полиции</w:t>
      </w:r>
      <w:r>
        <w:rPr>
          <w:bCs/>
          <w:color w:val="000000"/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исследовав материалы дела, мировой судья считает, что Исанин А.Д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статьей 19.13 КоАП РФ, - заведомо ложный вызов поли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здоровья,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из материалов дела не усматри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знать Исанина А.Д. виновным в совершении административного правонарушения, предусмотренного статьей 19.13 КоАП РФ, и назначить ему наказание в виде административного штрафа в размере 1 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омер счета банка получателя средств 40102810445370000079,</w:t>
      </w:r>
      <w:r>
        <w:rPr>
          <w:bCs/>
          <w:color w:val="000000"/>
          <w:kern w:val="2"/>
          <w:sz w:val="28"/>
          <w:szCs w:val="28"/>
        </w:rPr>
        <w:t xml:space="preserve"> 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193010013140, УИН 0318690900000000027663915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Черемшанскому судебному району Республики Татарстан, расположенную по адресу: Республика Татарстан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A27954B4EB64CBEA8136AEBA453C14E4ADD4887DF224012352F9B2B101A561EBA0123CF0512B6TBv9K" TargetMode="External"/><Relationship Id="rId3" Type="http://schemas.openxmlformats.org/officeDocument/2006/relationships/hyperlink" Target="consultantplus://offline/ref=10C8EF5CD4010CD8DA845DD6479B9236035374A92420E9D652F995B4FE1CBAB926D98A8CDBB1C7F878p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