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456-63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171/202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9 марта 2022 года </w:t>
        <w:tab/>
        <w:t xml:space="preserve">            </w:t>
        <w:tab/>
        <w:t xml:space="preserve">   </w:t>
        <w:tab/>
        <w:tab/>
        <w:t xml:space="preserve">     </w:t>
        <w:tab/>
        <w:t xml:space="preserve">    село Черемш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Ахметзянова Ф.Г. Данные изъяты</w:t>
      </w:r>
    </w:p>
    <w:p>
      <w:pPr>
        <w:pStyle w:val="Normal"/>
        <w:ind w:firstLine="108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autoSpaceDE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ремя Дата Ахметзянов Ф.Г., находясь по адресу: МЕСТО осуществлял прием черного и цветного металла, без государственной регистрации в качестве индивидуального предпринимател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Ахметзянов Ф.Г.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>о времени и месте судебного заседания, на рассмотрение дела не явился, просил рассмотреть дело без его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45000333 от 06 февраля 2020 года, объяснением Ахметзянова Ф.Г.,        рапортом, фототаблиц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С учетом изложенного мировой судья приходит к выводу о том, что Ахметзянов Ф.Г., совершил административное правонарушение, предусмотренное частью 1 статьи  14.1 Кодекса Российской Федерации об административных правонарушениях - о</w:t>
      </w:r>
      <w:r>
        <w:rPr>
          <w:kern w:val="0"/>
          <w:sz w:val="28"/>
          <w:szCs w:val="28"/>
        </w:rPr>
        <w:t xml:space="preserve">существление </w:t>
      </w:r>
      <w:hyperlink r:id="rId2">
        <w:r>
          <w:rPr>
            <w:rStyle w:val="InternetLink"/>
            <w:kern w:val="0"/>
            <w:sz w:val="28"/>
            <w:szCs w:val="28"/>
          </w:rPr>
          <w:t>предпринимательской деятельности</w:t>
        </w:r>
      </w:hyperlink>
      <w:r>
        <w:rPr>
          <w:kern w:val="0"/>
          <w:sz w:val="28"/>
          <w:szCs w:val="28"/>
        </w:rPr>
        <w:t xml:space="preserve">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хметзянова Ф.Г.  по делу не имеется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Ахметзянова Ф.Г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частью 1 </w:t>
      </w:r>
      <w:r>
        <w:rPr>
          <w:sz w:val="28"/>
          <w:szCs w:val="28"/>
        </w:rPr>
        <w:t>статьи 14.1 Кодекса Российской Федерации об административных правонарушениях, и назначить ему наказание в виде административного штрафа в размере 500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ятисот) рублей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43010101140, УИН 0318690900000000027666746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</w:t>
        <w:tab/>
        <w:tab/>
        <w:tab/>
        <w:tab/>
        <w:t xml:space="preserve">                              Н.М. Вагизов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1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A05CE15DE92D534B2482409971E88B6796EC637821379A7D2D2BF50B8FCF50C104D80A4049F4AZCN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