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453-72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168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4 марта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 Галимова Р.Р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  <w:lang w:val="ru-RU"/>
        </w:rPr>
        <w:t>ДАТА ВРЕМЯ Галимов Р.Р.</w:t>
      </w:r>
      <w:r>
        <w:rPr>
          <w:bCs/>
          <w:color w:val="000000"/>
          <w:kern w:val="2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аходясь  по адресу: АДРЕС в ходе возникшей ссоры с тещей  С., из-за личных неприязненных отношений укусил кисть правой руки. В результате которого С. испытала физическую бол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Галимов Р.Р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ая С. </w:t>
      </w:r>
      <w:r>
        <w:rPr>
          <w:sz w:val="28"/>
          <w:szCs w:val="28"/>
        </w:rPr>
        <w:t>в судебном заседании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kern w:val="2"/>
          <w:sz w:val="28"/>
          <w:szCs w:val="28"/>
          <w:lang w:val="ru-RU"/>
        </w:rPr>
        <w:t>Галимов Р.Р</w:t>
      </w:r>
      <w:r>
        <w:rPr>
          <w:bCs/>
          <w:kern w:val="2"/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укусил кисть правой руки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й </w:t>
      </w:r>
      <w:r>
        <w:rPr>
          <w:color w:val="0000FF"/>
          <w:sz w:val="28"/>
          <w:szCs w:val="28"/>
        </w:rPr>
        <w:t>стало больно. Пр</w:t>
      </w:r>
      <w:r>
        <w:rPr>
          <w:color w:val="000000"/>
          <w:sz w:val="28"/>
          <w:szCs w:val="28"/>
        </w:rPr>
        <w:t>ос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строго не наказывать привлекаемого лица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>Вина Галимова Р.Р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841  от  28 декабря 2021 года, сообщением С рапортом сотрудника полиции, объяснениями С. Галимова Р.Р., заключением эксперта №84 от 26 ноября 2021 года,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Галимов Р.Р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Галимова Р.Р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й строго не наказывать привлекаемого лиц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Галимова Р.Р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7340626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