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429-47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161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1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Ефремова П.Н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 Ефремов П.Н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 по адресу: АДРЕС в ходе возникшей ссоры с Ш., из-за личных неприязненных отношений нанес ему не менее трех ударов в область головы. В результате которого Ш. испытал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Ефремов П.Н.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ий Ш. </w:t>
      </w:r>
      <w:r>
        <w:rPr>
          <w:sz w:val="28"/>
          <w:szCs w:val="28"/>
        </w:rPr>
        <w:t xml:space="preserve">в судебном заседании пояснил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Ефремов П.Н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нес ему не менее трех ударов в область головы,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 xml:space="preserve">му </w:t>
      </w:r>
      <w:r>
        <w:rPr>
          <w:color w:val="0000FF"/>
          <w:sz w:val="28"/>
          <w:szCs w:val="28"/>
        </w:rPr>
        <w:t>стало больно. Пр</w:t>
      </w:r>
      <w:r>
        <w:rPr>
          <w:color w:val="000000"/>
          <w:sz w:val="28"/>
          <w:szCs w:val="28"/>
        </w:rPr>
        <w:t>осил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 xml:space="preserve">Вина Ефремова П.Н. 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142  от  26 февраля 2022 года, рапортом сотрудника полиции, постановлением об отказе в  возбуждении уголовного дела, объяснениями Ш.,  </w:t>
      </w:r>
      <w:r>
        <w:rPr>
          <w:sz w:val="28"/>
          <w:szCs w:val="28"/>
        </w:rPr>
        <w:t>Ефремова П.Н.,</w:t>
      </w:r>
      <w:r>
        <w:rPr>
          <w:bCs/>
          <w:kern w:val="2"/>
          <w:sz w:val="28"/>
          <w:szCs w:val="28"/>
        </w:rPr>
        <w:t xml:space="preserve"> заключением эксперта №72 от 01 ноября 2021 года,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Ефремов П.Н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Ефремова П.Н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го, просившего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Ефремова П.Н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730885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