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0426-56</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153/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марта 2022 года                                                                  село Черемш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Киямова Р.Г. ДАННЫЕ ИЗЪЯ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Киямов Р.Г. управлял автомобилем марки «,,,,,,», с государственным регистрационным знаком ……..рус, возле МЕСТО, находясь в состоянии алкогольного опьянения.</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Киямов Р.Г. в судебном заседании вину признал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Киямова Р.Г.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345 от 07 марта 2022 года, согласно которому ДАТА ВРЕМЯ Киямов Р.Г. управлял автомобилем марки «……», с государственным регистрационным знаком ………рус, возле МЕСТО,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218132 от 07 марта 2022 года, свидетельствующим о том, что Киямов Р.Г.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на бумажном носителе от 07 марта 2022 года, из которого следует, что у Киямова Р.Г. установлено состояние алкогольного опьянения, поскольку в выдыхаемом им воздухе содержится абсолютный этиловый спирт в количестве 0,371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19380 от 07 марта 2022 года, из которого следует, что у Киямов Р.Г. установлено состояние алкогольного опьянения, поскольку в выдыхаемом им воздухе содержится абсолютный этиловый спирт в количестве 0,371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0478564 от 07 марта 2022 года, в котором указано, что автомобиль, находившийся под управлением Киямова Р.Г. в связи с совершением им административного правонарушения, предусмотренного частью 1 статьи 12.8 КоАП РФ, сотрудниками полиции был задержан и передан Киямовой Ч.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ой ОГИБДД ОМВД России по Черемшан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ями самого Киямова Р.Г. в протоколе об административном правонарушении, из которого следует, что « Я Киямов Р.Г. сегодня выпил 50 гр. пива и поехал на похороны».</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Киямова Р.Г.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ами, смягчающими административную ответственность Киямова Р.Г., являются признание вины,  раскаяние в содеянном.</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административную ответственность Киямова Р.Г.,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Киямова Р.Г.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Киямову Р.Г.,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316, номер счета получателя (номер казначейского счета) 03100643000000011100, протокол 16 РТ № 01713345 от 07 марта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