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ИД 16MS0181-01-2022-000400-37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50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                                                               село Черемш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(далее - КоАП РФ), в отношении должностного лица - руководителя общества с ограниченной ответственностью сельского хозяйства «Андреевка» (далее –ООО СХ «Андреевка») Ахметзянова В.С. ДАННЫЕ ИЗЪЯ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В.С., являясь руководителем ООО СХ «Андреевка», расположенного по адресу: АДРЕС в нарушение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№ 125-ФЗ), представил 27.10.2021 года в филиал №12 Государственного учреждения - регионального отделения Фонда социального страхования Российской Федерации по Республике Татарстан (далее - филиал № 12 ГУ - РО ФСС РФ по РТ)</w:t>
      </w:r>
      <w:r>
        <w:rPr/>
        <w:t xml:space="preserve"> </w:t>
      </w:r>
      <w:r>
        <w:rPr>
          <w:sz w:val="28"/>
          <w:szCs w:val="28"/>
        </w:rPr>
        <w:t>расчет по начисленным и уплаченным страховым взносам за 9 месяцев 2021 года</w:t>
      </w:r>
      <w:r>
        <w:rPr/>
        <w:t xml:space="preserve"> </w:t>
      </w:r>
      <w:r>
        <w:rPr>
          <w:sz w:val="28"/>
          <w:szCs w:val="28"/>
        </w:rPr>
        <w:t>вместо 25.10.2021 г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Руководитель ООО СХ «Андреевка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тзянов В.С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просил рассмотреть дело без его участия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р</w:t>
      </w:r>
      <w:r>
        <w:rPr>
          <w:sz w:val="28"/>
          <w:szCs w:val="28"/>
        </w:rPr>
        <w:t>уководителя ООО СХ «Андреевка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тзянова В.С. </w:t>
      </w:r>
      <w:r>
        <w:rPr>
          <w:color w:val="000000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 об административном правонарушении №62867/203 от 24 февраля  2022  года, копией выписки из Единого государственного реестра юридических лиц, скриншотом электронной отправки отч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4 ФЗ «</w:t>
      </w:r>
      <w:r>
        <w:rPr>
          <w:sz w:val="28"/>
          <w:szCs w:val="28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color w:val="000000"/>
          <w:sz w:val="28"/>
          <w:szCs w:val="28"/>
        </w:rPr>
        <w:t xml:space="preserve">»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</w:t>
      </w:r>
      <w:r>
        <w:rPr>
          <w:bCs/>
          <w:sz w:val="28"/>
          <w:szCs w:val="28"/>
        </w:rPr>
        <w:t>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форме 4-ФСС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. Однако, как следует из материалов дела, </w:t>
      </w:r>
      <w:r>
        <w:rPr>
          <w:sz w:val="28"/>
          <w:szCs w:val="28"/>
        </w:rPr>
        <w:t>Ахметзянов В.С., являясь руководителем ООО СХ «Андреевка»,</w:t>
      </w:r>
      <w:r>
        <w:rPr/>
        <w:t xml:space="preserve"> </w:t>
      </w:r>
      <w:r>
        <w:rPr>
          <w:color w:val="000000"/>
          <w:sz w:val="28"/>
          <w:szCs w:val="28"/>
        </w:rPr>
        <w:t>представил вышеуказанный расчет по начисленным и уплаченным страховым взносам за 9 месяцев 2021 года в филиал № 12 ГУ - РО ФСС РФ по РТ 27 октября 2021 года. Каких-либо обстоятельств, исключающих вину в совершении административного правонарушения мировому судье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исследовав материалы дела, мировой судья приходит к выводу о том, что р</w:t>
      </w:r>
      <w:r>
        <w:rPr>
          <w:sz w:val="28"/>
          <w:szCs w:val="28"/>
        </w:rPr>
        <w:t xml:space="preserve">уководителем ООО СХ «Андреевка» Ахметзяновым В.С. </w:t>
      </w:r>
      <w:r>
        <w:rPr/>
        <w:t xml:space="preserve"> </w:t>
      </w:r>
      <w:r>
        <w:rPr>
          <w:color w:val="000000"/>
          <w:sz w:val="28"/>
          <w:szCs w:val="28"/>
        </w:rPr>
        <w:t>совершено административное правонарушение, предусмотренное частью 2 статьи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стоятельств, смягчающих и отягчающих административную ответственность, по делу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влечь </w:t>
      </w:r>
      <w:r>
        <w:rPr>
          <w:sz w:val="28"/>
          <w:szCs w:val="28"/>
        </w:rPr>
        <w:t xml:space="preserve">руководителя общества с ограниченной ответственностью сельского хозяйства «Андреевка» Ахметзянова В.С. </w:t>
      </w:r>
      <w:r>
        <w:rPr>
          <w:color w:val="000000"/>
          <w:sz w:val="28"/>
          <w:szCs w:val="28"/>
        </w:rPr>
        <w:t xml:space="preserve">к административной ответственности за совершение административного правонарушения, предусмотренного частью 2 статьи 15.33 КоАП РФ, и назначить ему наказание </w:t>
      </w:r>
      <w:r>
        <w:rPr>
          <w:bCs/>
          <w:color w:val="000000"/>
          <w:kern w:val="2"/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53019000140, УИН 031869090000000002754221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