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370-30  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3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5 марта 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Хузеева Э.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1992716916 от 31 октября 2021 года</w:t>
      </w:r>
      <w:r>
        <w:rPr>
          <w:kern w:val="2"/>
          <w:sz w:val="28"/>
          <w:szCs w:val="28"/>
        </w:rPr>
        <w:t xml:space="preserve"> Хузеев Э.М</w:t>
      </w:r>
      <w:r>
        <w:rPr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>по адресу: АДРЕС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 статьи 12.2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Хузеев Э.М.</w:t>
      </w:r>
      <w:r>
        <w:rPr>
          <w:bCs/>
          <w:kern w:val="2"/>
          <w:sz w:val="28"/>
          <w:szCs w:val="28"/>
        </w:rPr>
        <w:t xml:space="preserve"> 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Вина Хузеева Э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49001 от 05 февраля 2022 года, копией постановления по делу об административном правонарушении  №18810216211992716916 от 31 октября 2021 год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>Хузеев Э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Хузеева Э.М.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sz w:val="28"/>
          <w:szCs w:val="28"/>
        </w:rPr>
        <w:t xml:space="preserve">Хузеева Э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734125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Label">
    <w:name w:val="label"/>
    <w:basedOn w:val="Style13"/>
    <w:qFormat/>
    <w:rPr/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