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361-57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134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февраля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Степанова А.Н. ДАННЫЕ ИЗЪЯТЫ,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ВРЕМЯ Степанов А.Н., находясь по адресу: МЕСТО </w:t>
      </w:r>
      <w:r>
        <w:rPr>
          <w:bCs/>
          <w:color w:val="000000"/>
          <w:kern w:val="2"/>
          <w:sz w:val="28"/>
          <w:szCs w:val="28"/>
        </w:rPr>
        <w:t>осуществил звонок в службу 112 и сообщил, что друг удерживает двух девушек</w:t>
      </w:r>
      <w:r>
        <w:rPr>
          <w:sz w:val="28"/>
          <w:szCs w:val="28"/>
        </w:rPr>
        <w:t>, девушки в алкогольном опьянении просят вызвать сотрудников полиции для их освобождения, что не соответствовало действ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епанов А.Н. в судебном заседании вину признал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Степанова А.Н.  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125 от 22 февраля 2022 года, рапортами сотрудников полиции, объяснениями Степанова А.Н., З., П., А..., сообщением о происшествии, поступившим по телефону в дежурную часть отделения МВД России по Черемшанскому району от 21 феврал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 Степанов В.Н. 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о делу являются признание вины, раскаяние в содеянном. Обстоятельств,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Степанова А.Н.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697106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