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60-60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3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февра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алеева Д.М. ДАННЫЕ ИЗЪЯТЫ,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ВРЕМЯ  Галеев Д.М., находясь в помещении МЕСТО будучи в состоянии алкогольного опьянения со своего абонентского  номера позвонил в ОМВД России по Черемшанскому району и сообщил, что он работает разнорабочим у Камалова Салавата, который не оплачивает зарплату в течение пяти лет в размере 500000 рублей, что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леев Д.М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алеева Д.М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916 от 26 ноября 2021 года, рапортом сотрудника полиции, объяснениями Галеева Д.М., К., справкой о доходах и суммах налога физического лица за 2021 год от 29 ноября  2021 года, сообщением о происшествии, поступившим по телефону в дежурную часть отделения МВД России по Черемшанскому району от 24 ноя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 Галеев Д.М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по делу являются признание вины, раскаяние в содеян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Галеева Д.М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97356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