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59-63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32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Тумбинского Н.А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Тумбинский Н.А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дома по адресу: АДРЕС из-за личных неприязненных отношений нанес В. два удара ладонью руки в область волосистой части головы, тем самым  причинив ей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Тумбинский Н.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8"/>
          <w:szCs w:val="28"/>
          <w:lang w:val="ru-RU"/>
        </w:rPr>
        <w:t>В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ояснила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Тумбинский Н.А.</w:t>
      </w:r>
      <w:r>
        <w:rPr>
          <w:bCs/>
          <w:color w:val="000000"/>
          <w:kern w:val="2"/>
          <w:sz w:val="28"/>
          <w:szCs w:val="28"/>
        </w:rPr>
        <w:t xml:space="preserve"> нанес</w:t>
      </w:r>
      <w:r>
        <w:rPr>
          <w:sz w:val="28"/>
          <w:szCs w:val="28"/>
          <w:lang w:val="ru-RU"/>
        </w:rPr>
        <w:t xml:space="preserve"> два удара ладонью руки   в область волосистой части головы, </w:t>
      </w:r>
      <w:r>
        <w:rPr>
          <w:color w:val="0000FF"/>
          <w:sz w:val="28"/>
          <w:szCs w:val="28"/>
        </w:rPr>
        <w:t>отчего ей стало больно. Пр</w:t>
      </w:r>
      <w:r>
        <w:rPr>
          <w:color w:val="000000"/>
          <w:sz w:val="28"/>
          <w:szCs w:val="28"/>
        </w:rPr>
        <w:t>осила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Тумбинского Н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098  от  21 февраля 2022 года, рапортом сотрудника полиции, сообщеним В., объяснениями самого Тумбинского Н.А., В., Т., Б,  справкой врача Кашапова, заключением эксперта №198 от 10 февраля 2022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Тумбинский Н.А. 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Тумбинского Н.А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Тумбинского Н.А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697312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