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334-41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2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1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икачева С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062270973 от 12 октября 2021 года</w:t>
      </w:r>
      <w:r>
        <w:rPr>
          <w:kern w:val="2"/>
          <w:sz w:val="28"/>
          <w:szCs w:val="28"/>
        </w:rPr>
        <w:t xml:space="preserve"> Сикачев С.Р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38 от 15 января 2022 года, копией постановления по делу об административном правонарушении  №18810216212062270973 от 12 ок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Сикачева С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уплату административного штрафа до рассмотрения дела по существу, наличие 3 несовершенн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Сикачеву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Сикачева С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912859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