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9-56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123/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09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АДРЕС</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06360710 от 06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0941 от 11 февраля 2022 года, копией постановления по делу об административном правонарушении  №18810116211006360710 от 06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86605,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