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7-6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1/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9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18110137 от 18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0938 от 11 февраля 2022 года, копией постановления по делу об административном правонарушении  №18810116211018110137 от 18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86235,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