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325-68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19/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1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017791610 от 17 ок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АДРЕС</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948 от 11 февраля 2022 года, копией постановления по делу об административном правонарушении </w:t>
      </w:r>
      <w:r>
        <w:rPr>
          <w:kern w:val="2"/>
          <w:sz w:val="28"/>
          <w:szCs w:val="28"/>
        </w:rPr>
        <w:t>№18810116211017791610 от 17 ок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193350,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