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319-86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11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шапова Ф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06322843 от 06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шапов Ф.А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ашапов Ф.А. в судебном 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Кашапова Ф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 № 00020939 от 11 февраля 2022 года, копией постановления по делу об административном правонарушении №18810116211001919655 от 01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Кашапов Ф.А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Кашапова Ф.А</w:t>
      </w:r>
      <w:r>
        <w:rPr>
          <w:sz w:val="28"/>
          <w:szCs w:val="28"/>
        </w:rPr>
        <w:t>., является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Кашапова Ф.А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Кашапову Ф.А., 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Кашапова Ф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718608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