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15-9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1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Лаптева М.В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032897/1749 от 22 сентября 2021 года</w:t>
      </w:r>
      <w:r>
        <w:rPr>
          <w:kern w:val="2"/>
          <w:sz w:val="28"/>
          <w:szCs w:val="28"/>
        </w:rPr>
        <w:t xml:space="preserve"> Лаптев М.В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20.21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Лаптев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Лаптева М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№0318931244 от 08 февраля 2022 года, копией постановления по делу об административном правонарушении  №032897/1749 от 22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Лаптев М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Лаптева М.В</w:t>
      </w:r>
      <w:r>
        <w:rPr>
          <w:sz w:val="28"/>
          <w:szCs w:val="28"/>
        </w:rPr>
        <w:t>., является признание вины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 Лаптева М.В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Лаптеву М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Лаптева М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18587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