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314-04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09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0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ондратенко А.А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2001991166 от 30 сентября 2021 года</w:t>
      </w:r>
      <w:r>
        <w:rPr>
          <w:kern w:val="2"/>
          <w:sz w:val="28"/>
          <w:szCs w:val="28"/>
        </w:rPr>
        <w:t xml:space="preserve"> Кондратенко А.А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37 КоАП РФ, на него наложен штраф в сумме 8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Кондратенко А.А.</w:t>
      </w:r>
      <w:r>
        <w:rPr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Кондратенко А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 16 РТ №01740846 от 17 января 2022 года, копией постановления по делу об административном правонарушении  №18810216212001991166 от 30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Кондратенко А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Кондратенко А.А</w:t>
      </w:r>
      <w:r>
        <w:rPr>
          <w:sz w:val="28"/>
          <w:szCs w:val="28"/>
        </w:rPr>
        <w:t>.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Кондратенко А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Кондратенко А.А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600 (одной тысячи шестьсот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719514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