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09-19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0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2 марта 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при секретаре судебного заседания Ахтямовой Р.В., </w:t>
      </w:r>
      <w:r>
        <w:rPr>
          <w:bCs/>
          <w:color w:val="000000"/>
          <w:kern w:val="2"/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Зиатдинова И.И. ДАННЫЕ ИЗЪЯТЫ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РЕМЯ Зиатдинов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……», с государственным регистрационным знаком ….. рус, возле дома МЕСТО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Зиатдинову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явлением у него признаков алкогольного опьянения и его отказом от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иатдинов И.И.</w:t>
      </w:r>
      <w:r>
        <w:rPr>
          <w:bCs/>
          <w:kern w:val="2"/>
          <w:sz w:val="28"/>
          <w:szCs w:val="28"/>
        </w:rPr>
        <w:t xml:space="preserve"> в судебном заседании вину признал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овность Зиатдинова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ЕВ № 06388945 от 29 января 2022 года, согласно которому ДАТА ВРЕМЯ Зиатдинов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….», с государственным регистрационным знаком …. рус, возле МЕСТО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Зиатдинову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ием у него признаков алкогольного опьянения и его отказом от прохождения освидетельствования на состояние алкогольного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 16 ОТ № 209424 от 29 января 2022 года свидетельствующим о том, что Зиатдинов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отстранен от управления автомобилем по причине обнаружения у него признаков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 16 АО  № 081591 от 24 января 2022 года, из которого следует, что у Зиатдинова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меются признак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16 03  № 00053557 от 29 января 2022 года, из которого следует, что Зиатдинов И.И. был направлен на медицинское освидетельствование на состояние опьянения, от прохождения которого Зиатдинов И.И. отказался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 16 ТЗ № 143036 от 24 января 2022 года, в котором указано, что автомобиль, находившийся под управлением Зиатдинова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совершением им административного правонарушения, предусмотренного частью 1 статьи 12.26 КоАП РФ, сотрудниками полиции  был задержан и перемещен на стоянку  ГБУ БДД г. Нурл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рушений ПДД от 29 январ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ия процессуальных действий, из которых видно, что Зиатдинов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требования сотрудника полиции о прохождении как освидетельствования с помощью специального измерительного прибора, так и медицинского освидетельствования, ответил отказ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Шакурова М.М., Исаева Э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у судьи нет оснований им не доверять. 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 о том, что Зиатдинов И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представляющего реальную угрозу жизни и здоровью участников дорожного движ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Зиатдинова И.И., являются признание вины, раскаяние в содеянном, состояние ег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иатдинова И.И.,</w:t>
      </w:r>
      <w:r>
        <w:rPr>
          <w:bCs/>
          <w:color w:val="000000"/>
          <w:kern w:val="2"/>
          <w:sz w:val="28"/>
          <w:szCs w:val="28"/>
        </w:rPr>
        <w:t xml:space="preserve">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</w:t>
      </w:r>
      <w:r>
        <w:rPr>
          <w:bCs/>
          <w:color w:val="000000"/>
          <w:kern w:val="2"/>
          <w:sz w:val="28"/>
          <w:szCs w:val="28"/>
        </w:rPr>
        <w:t xml:space="preserve"> Зиатдинова И.И.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НБ Республика Татарстан// УФК по Республике Татарстан г. Казань, БИК 019205400, ИНН 1654002946, КПП 165945001, КБК 18811601123010001140, ОКТМО 92701000, УИН 18810416221990015666, номер расчетного счета 03100643000000011100, протокол 16 ЕВ № 06388945 от 29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ОМВД России по Черемшанскому району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Разъяснить Зиатдинову И.И.,</w:t>
      </w:r>
      <w:r>
        <w:rPr>
          <w:bCs/>
          <w:color w:val="000000"/>
          <w:kern w:val="2"/>
          <w:sz w:val="28"/>
          <w:szCs w:val="28"/>
        </w:rPr>
        <w:t xml:space="preserve"> чт</w:t>
      </w:r>
      <w:r>
        <w:rPr>
          <w:sz w:val="28"/>
          <w:szCs w:val="28"/>
        </w:rPr>
        <w:t>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Н.М. Вагизова           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