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00307-25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 101/2022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5 февраля  2022 года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Холмуратова М.Х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216211222712218 от 31 октября 2021 года</w:t>
      </w: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Холмуратов М.Х. зарегистрированный и проживающий по адресу:</w:t>
      </w:r>
      <w:r>
        <w:rPr>
          <w:sz w:val="28"/>
          <w:szCs w:val="28"/>
        </w:rPr>
        <w:t xml:space="preserve"> АДРЕС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1 статье 12.37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Холмуратов М.Х. </w:t>
      </w:r>
      <w:r>
        <w:rPr>
          <w:sz w:val="28"/>
          <w:szCs w:val="28"/>
        </w:rPr>
        <w:t>вину в изложенном признал, пояснив, что действительно при вышеуказанных обстоятельствах не уплатил в установленный срок административный штраф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bCs/>
          <w:color w:val="000000"/>
          <w:kern w:val="2"/>
          <w:sz w:val="28"/>
          <w:szCs w:val="28"/>
        </w:rPr>
        <w:t xml:space="preserve">Холмуратова М.Х.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РТ № 01713362 от 14 февраля 2022 года, копией постановления по делу об административном правонарушении  №18810216211222712218 от 31 октября 2021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bCs/>
          <w:color w:val="000000"/>
          <w:kern w:val="2"/>
          <w:sz w:val="28"/>
          <w:szCs w:val="28"/>
        </w:rPr>
        <w:t xml:space="preserve">Холмуратов М.Х.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знание вины, оплату административного штрафа до рассмотрения дела по существу, наличие на иждивении 3 малолетних детей, мировой судья находит обстоятельствами, смягчающими административную ответственност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Холмуратова М.Х., из материалов дела не усматр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Холмуратова М.Х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826409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