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306-28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00/2022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5 февраля  2022 года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Суфиянова Н.А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316211220002677 от 30 сентября 2021 года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уфиянов Н.А. зарегистрированный и проживающий по адресу:</w:t>
      </w:r>
      <w:r>
        <w:rPr>
          <w:sz w:val="28"/>
          <w:szCs w:val="28"/>
        </w:rPr>
        <w:t xml:space="preserve"> АДРЕС, 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7 КоАП РФ, на него наложен штраф в сумме 5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уфиянов Н.А. </w:t>
      </w:r>
      <w:r>
        <w:rPr>
          <w:sz w:val="28"/>
          <w:szCs w:val="28"/>
        </w:rPr>
        <w:t>вину в изложенном признал, пояснив, что действительно при вышеуказанных обстоятельствах не уплатил в установленный срок административный штраф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Суфиянова Н.А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344 от 11 февраля 2022 года, копией постановления по делу об административном правонарушении  №18810316211220002677 от 30 сентября 2021  года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Суфиянов Н.А.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оплату административного штрафа до рассмотрения дела по существу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Суфиянова Н.М., 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Суфиянова Н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 000 (десять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82522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