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298-52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 xml:space="preserve">             Дело № 5-99/20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 февраля 2022 года                                                                   село Черемш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Н.М. Вагизова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Маслахова Ильфата Рафисовича, 14 марта 1991 года рождения, уроженца деревни Амирово Черемшанского района Татарской АССР, зарегистрированного по адресу:  Республика Татарстан, Черемшанский муниципальный район, село Амирово, улица Северная, дом 9, проживающего по адресу: Республика Татарстан, Черемшанский муниципальный район, село Амирово, улица Северная, дом 25, работающего оператором НГДУ Нурлатнефть, 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6 января 2022 года в 09 часов 02 минуты Маслахов И.Р., находясь по адресу: Республика Татарстан, Черемшанский муниципальный район, село Амирово</w:t>
      </w:r>
      <w:r>
        <w:rPr>
          <w:bCs/>
          <w:color w:val="000000"/>
          <w:kern w:val="2"/>
          <w:sz w:val="28"/>
          <w:szCs w:val="28"/>
        </w:rPr>
        <w:t>, улица Северная, дом 25, осуществил звонок в службу 112 и сообщил, что проникли в дом, пропали денежные средства в размере 30 000 рублей и банковские карты</w:t>
      </w:r>
      <w:r>
        <w:rPr>
          <w:sz w:val="28"/>
          <w:szCs w:val="28"/>
        </w:rPr>
        <w:t>, что не соответствовало действи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слахов И.Р. в судебном заседании вину признал пол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Маслахова И.Р.  в совершении вышеуказанного административного правонарушения помимо его собственных объяснений подтверждается также следующей совокупностью достоверных и допустимых доказательств: протоколом об административном правонарушении № 4500011 от 08 января 2022 года, рапортами сотрудников полиции, объяснениями Маслахова И.Р., сообщением о происшествии, поступившим по телефону в дежурную часть отделения МВД России по Черемшанскому району от 06 января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исследовав материалы дела, мировой судья считает, что Маслахов И.Р. совершил административное правонарушение, предусмотренное статьей 19.13 КоАП РФ, - заведомо ложный вызов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о делу являются признание вины, раскаяние в содеянном, наличие на иждивении 1 малолетнего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из материалов дела не усматр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Маслахова Илфата Рафисовича виновным в совершении административного правонарушения, предусмотренного статьей 19.13 КоАП РФ, и назначить ему наказание в виде административного штрафа в размере 1 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193010013140, УИН 0318690900000000026958018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Черемшанскому судебному району Республики Татарстан, расположенную по адресу: Республика Татарстан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              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вступило в законную силу «____» ___________ 20__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линник настоящего постановления приобщен к делу об административном правонарушении № 5-99/2022 судебного участка № 1 по Черемшанскому судебному району Республики Татар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hyperlink" Target="consultantplus://offline/ref=10C8EF5CD4010CD8DA845DD6479B9236035374A92420E9D652F995B4FE1CBAB926D98A8CDBB1C7F878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