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279-12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9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9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ухаметшиной А.Г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016150002198716 от 24 октября 2021 года</w:t>
      </w:r>
      <w:r>
        <w:rPr>
          <w:kern w:val="2"/>
          <w:sz w:val="28"/>
          <w:szCs w:val="28"/>
        </w:rPr>
        <w:t xml:space="preserve"> Мухаметшина А.Г.</w:t>
      </w:r>
      <w:r>
        <w:rPr>
          <w:bCs/>
          <w:color w:val="000000"/>
          <w:kern w:val="2"/>
          <w:sz w:val="28"/>
          <w:szCs w:val="28"/>
        </w:rPr>
        <w:t xml:space="preserve">, зарегистрированная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ая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а к административной ответственности по части 1 статьи 12.3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Мухаметшина А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Мухаметшиной А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40 от 08 февраля 2022 года, копией постановления по делу об административном правонарушении  №18810016150002198716 от 24 ок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Мухаметшину А.Г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Мухаметшина А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штрафа до рассмотрения дела по существу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Мухаметшиной А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Мухаметшиной А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Мухаметшину А.Г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74998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