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81-01-2022-000264-57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Дело  № 5-94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3 февраля 2022 года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Павлова А.В. ДАННЫЕ ИЗЪЯТЫ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316211220003029 от 03 ноября 2021 года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влов А.В.</w:t>
      </w:r>
      <w:r>
        <w:rPr>
          <w:bCs/>
          <w:color w:val="000000"/>
          <w:kern w:val="2"/>
          <w:sz w:val="28"/>
          <w:szCs w:val="28"/>
        </w:rPr>
        <w:t>, зарегистрированный и</w:t>
      </w:r>
      <w:r>
        <w:rPr>
          <w:sz w:val="28"/>
          <w:szCs w:val="28"/>
        </w:rPr>
        <w:t xml:space="preserve"> проживающий </w:t>
      </w:r>
      <w:r>
        <w:rPr>
          <w:bCs/>
          <w:color w:val="000000"/>
          <w:kern w:val="2"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АДРЕС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2 статьи 12.2 КоАП РФ, на него наложен штраф в сумме 50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влов А.В. в судебном заседании вину признал полностью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Павлова А.В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РТ № 01713360 от 26 января 2022 года, копией постановления по делу об административном правонарушении №18810316211220003029 от 03 ноября 2021 год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Исследовав материалы дела, мировой судья считает, что </w:t>
      </w:r>
      <w:r>
        <w:rPr>
          <w:kern w:val="2"/>
          <w:sz w:val="28"/>
          <w:szCs w:val="28"/>
        </w:rPr>
        <w:t xml:space="preserve">Павлов А.В. 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kern w:val="2"/>
          <w:sz w:val="28"/>
          <w:szCs w:val="28"/>
        </w:rPr>
        <w:t>Павлова А.В., являются признание вины, раскаяние в содеянном, наличие на иждивении 1 несовершеннолетнего ребен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kern w:val="2"/>
          <w:sz w:val="28"/>
          <w:szCs w:val="28"/>
        </w:rPr>
        <w:t>Павлова А.В.</w:t>
      </w:r>
      <w:r>
        <w:rPr>
          <w:sz w:val="28"/>
          <w:szCs w:val="28"/>
        </w:rPr>
        <w:t>, из материалов дела не усматривается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ложенным, принимая во внимание также, что </w:t>
      </w:r>
      <w:r>
        <w:rPr>
          <w:kern w:val="2"/>
          <w:sz w:val="28"/>
          <w:szCs w:val="28"/>
        </w:rPr>
        <w:t>Павлов А.В. до</w:t>
      </w:r>
      <w:r>
        <w:rPr>
          <w:sz w:val="28"/>
          <w:szCs w:val="28"/>
        </w:rPr>
        <w:t xml:space="preserve"> настоящего времени задолженность по уплате штрафа не погасил, с учетом тяжелого материального положения мировой судья полагает необходимым назначить ему наказание в виде обязательных работ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Павлова А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30 (тридцати) часов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Павлову А.В., что уклонение от отбывания обязательных работ влечет административную ответственность в соответствии с частью 4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